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18"/>
          <w:szCs w:val="18"/>
        </w:rPr>
        <w:t>Вниманию акционеров АО «</w:t>
      </w:r>
      <w:r>
        <w:rPr>
          <w:b/>
          <w:sz w:val="18"/>
          <w:szCs w:val="18"/>
          <w:lang w:val="en-US"/>
        </w:rPr>
        <w:t>CHINOBOD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en-US"/>
        </w:rPr>
        <w:t>SANATORIYASI</w:t>
      </w:r>
      <w:r>
        <w:rPr>
          <w:b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одовое Общее собрание акционеров состоится 18 мая 2019 года в 12-00 часов</w:t>
      </w:r>
    </w:p>
    <w:p>
      <w:pPr>
        <w:pStyle w:val="Normal"/>
        <w:jc w:val="center"/>
        <w:rPr/>
      </w:pPr>
      <w:r>
        <w:rPr>
          <w:b/>
          <w:lang w:val="uz-Cyrl-UZ"/>
        </w:rPr>
        <w:t>в</w:t>
      </w:r>
      <w:r>
        <w:rPr>
          <w:b/>
        </w:rPr>
        <w:t xml:space="preserve"> </w:t>
      </w:r>
      <w:r>
        <w:rPr>
          <w:b/>
          <w:lang w:val="uz-Cyrl-UZ"/>
        </w:rPr>
        <w:t>клубе АО  «</w:t>
      </w:r>
      <w:r>
        <w:rPr>
          <w:b/>
          <w:sz w:val="18"/>
          <w:szCs w:val="18"/>
          <w:lang w:val="en-US"/>
        </w:rPr>
        <w:t>CHINOBOD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SANATORIYASI</w:t>
      </w:r>
      <w:r>
        <w:rPr>
          <w:b/>
          <w:lang w:val="uz-Cyrl-UZ"/>
        </w:rPr>
        <w:t xml:space="preserve"> » по адресу: г.Ташкент, ул. </w:t>
      </w:r>
      <w:r>
        <w:rPr>
          <w:b/>
        </w:rPr>
        <w:t xml:space="preserve"> Чинобод, 88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 Утверждение отчета  Наблюдательного совета за 2018 год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 Утверждение  годового отчета   по  итогам  финансо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– хозяйственной  деятельности   за  2018 год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.  Утверждение аудиторского заключения, заключения   ревизионной комиссии    по  итогам проверки годовой </w:t>
        <w:br/>
        <w:t xml:space="preserve">       финансо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–хозяйственной деятельности  за 2018 год.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 Утверждение распределения  прибыли  общества  за 2018 год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  Утверждение  размера дивиденда, формы и  порядка его   выплаты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.  Утверждение размера вознаграждения  членам  Наблюдательного совета по   итогам  2018    года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.  Утверждение годового бизнес-плана на 2019 год.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.  Утверждение  решения об определении аудиторской организации для проведения обязательной аудиторской </w:t>
        <w:br/>
        <w:t xml:space="preserve">       проверки за 2019 год, о предельном размере оплаты ее услуг и заключении с ней договора на 2019 год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.  Выборы  Наблюдательного совета.  </w:t>
      </w:r>
    </w:p>
    <w:p>
      <w:pPr>
        <w:pStyle w:val="Normal"/>
        <w:rPr/>
      </w:pPr>
      <w:r>
        <w:rPr>
          <w:sz w:val="18"/>
          <w:szCs w:val="18"/>
        </w:rPr>
        <w:t>10.  Выборы   Председателя  и членов Пр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 Выборы  ревизионной   комиссии.</w:t>
      </w:r>
    </w:p>
    <w:p>
      <w:pPr>
        <w:pStyle w:val="Normal"/>
        <w:rPr/>
      </w:pPr>
      <w:r>
        <w:rPr>
          <w:sz w:val="18"/>
          <w:szCs w:val="18"/>
        </w:rPr>
        <w:t>12.  Утверждение Устава общества в новой редакции.</w:t>
      </w:r>
    </w:p>
    <w:p>
      <w:pPr>
        <w:pStyle w:val="Normal"/>
        <w:rPr/>
      </w:pPr>
      <w:r>
        <w:rPr>
          <w:sz w:val="18"/>
          <w:szCs w:val="18"/>
        </w:rPr>
        <w:t xml:space="preserve">13.  Утверждение Положений  общества «Об общем собрании акционеров»,  «О Наблюдательном совете» в новой </w:t>
        <w:br/>
        <w:t xml:space="preserve">       редак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С информацией, подлежащей предоставлению акционерам при подготовке к проведению  годового Общего собрания акционеров: годовой отчет общества, заключение ревизионной комиссии  общества и аудиторской организации по итогам проверки годовой финансово-хозяйственной деятельности общества, сведения о кандидатах в члены наблюдательного совета и ревизионной комиссии общества, акционеры могут ознакомиться  в обществе по указанному адресу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 xml:space="preserve">Адрес электронной почты общества 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sihatgoh</w:t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  <w:t>chinobod</w:t>
      </w:r>
      <w:r>
        <w:rPr>
          <w:sz w:val="18"/>
          <w:szCs w:val="18"/>
          <w:lang w:val="en-US" w:eastAsia="en-US"/>
        </w:rPr>
        <w:t xml:space="preserve"> @ </w:t>
      </w:r>
      <w:r>
        <w:rPr>
          <w:sz w:val="18"/>
          <w:szCs w:val="18"/>
          <w:lang w:val="en-US" w:eastAsia="en-US"/>
        </w:rPr>
        <w:t>mail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>ru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фициальный веб-сайт общества  </w:t>
      </w:r>
      <w:r>
        <w:rPr>
          <w:sz w:val="18"/>
          <w:szCs w:val="18"/>
        </w:rPr>
        <w:t xml:space="preserve">–  </w:t>
      </w:r>
      <w:r>
        <w:rPr>
          <w:sz w:val="18"/>
          <w:szCs w:val="18"/>
          <w:lang w:val="en-US" w:eastAsia="en-US"/>
        </w:rPr>
        <w:t>www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>chinabad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>uz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егистрация акционеров проводится с 11– 00 до 11– 40 часов, акционерам иметь при себе паспорт, а представителям акционеров – паспорт и доверенность, заверенную нотариально.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еестр  акционеров,  имеющих право  на участие  в годовом Общем  собрании акционеров, будет составляться по состоянию на</w:t>
      </w:r>
      <w:r>
        <w:rPr>
          <w:b/>
          <w:sz w:val="18"/>
          <w:szCs w:val="18"/>
        </w:rPr>
        <w:t xml:space="preserve"> 14 мая 2019 года.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Наблюдательный совет</w:t>
      </w:r>
    </w:p>
    <w:sectPr>
      <w:type w:val="nextPage"/>
      <w:pgSz w:w="11906" w:h="16838"/>
      <w:pgMar w:left="1418" w:right="102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47:00Z</dcterms:created>
  <dc:creator>Сакина</dc:creator>
  <dc:description/>
  <cp:keywords/>
  <dc:language>en-US</dc:language>
  <cp:lastModifiedBy>Сакина</cp:lastModifiedBy>
  <cp:lastPrinted>2018-05-10T12:30:00Z</cp:lastPrinted>
  <dcterms:modified xsi:type="dcterms:W3CDTF">2019-04-24T05:55:00Z</dcterms:modified>
  <cp:revision>25</cp:revision>
  <dc:subject/>
  <dc:title>Вниманию акционеров ОАО «CHINOBOD SANATORIYASI»</dc:title>
</cp:coreProperties>
</file>